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Prime numbers (1-100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tbl>
      <w:tblPr>
        <w:tblW w:w="136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Prime numbers (1-100): multiples of tw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tbl>
      <w:tblPr>
        <w:tblW w:w="136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Prime numbers (1-100): multiples of fiv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tbl>
      <w:tblPr>
        <w:tblW w:w="136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Prime numbers (1-100): multiples of thre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tbl>
      <w:tblPr>
        <w:tblW w:w="136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Prime numbers (1-100) : multiples of seve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tbl>
      <w:tblPr>
        <w:tblW w:w="136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0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szCs w:val="60"/>
              </w:rPr>
            </w:pPr>
            <w:r>
              <w:rPr>
                <w:rFonts w:eastAsia="Arial" w:cs="Arial" w:ascii="Arial" w:hAnsi="Arial"/>
                <w:sz w:val="60"/>
                <w:szCs w:val="6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7:23:00Z</dcterms:created>
  <dc:creator>Jason Newman</dc:creator>
  <dc:description/>
  <dc:language>en-US</dc:language>
  <cp:lastModifiedBy>Pearson Information</cp:lastModifiedBy>
  <dcterms:modified xsi:type="dcterms:W3CDTF">1999-08-17T14:06:00Z</dcterms:modified>
  <cp:revision>1</cp:revision>
  <dc:subject/>
  <dc:title>Prime numbers (1-100)</dc:title>
</cp:coreProperties>
</file>